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sz w:val="24"/>
        </w:rPr>
        <w:t>Информация о максимальных процентных ставках</w:t>
        <w:br/>
        <w:t>по вкладам физических лиц за апрель месяц 2024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Наименование кредитной организации </w:t>
      </w:r>
      <w:r>
        <w:rPr>
          <w:b/>
          <w:sz w:val="24"/>
          <w:u w:val="single"/>
        </w:rPr>
        <w:t>Акционерное общество «САРОВБИЗНЕСБАНК» (АО «САРОВБИЗНЕСБАНК»)</w:t>
      </w:r>
      <w:r>
        <w:rPr>
          <w:sz w:val="24"/>
        </w:rPr>
        <w:t xml:space="preserve"> </w:t>
      </w:r>
    </w:p>
    <w:p>
      <w:pPr>
        <w:pStyle w:val="Style16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yle16"/>
        <w:rPr/>
      </w:pPr>
      <w:r>
        <w:rPr>
          <w:sz w:val="22"/>
        </w:rPr>
        <w:t xml:space="preserve">Регистрационный номер кредитной организации </w:t>
      </w:r>
      <w:r>
        <w:rPr>
          <w:b/>
          <w:sz w:val="22"/>
          <w:u w:val="single"/>
        </w:rPr>
        <w:t>204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По договорам вклада с физическими лицами в рублях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российских рублях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договорам вклада с физическими лицами в долларах США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долларах США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  договорам вклада с физическими лицами в евро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 срокам вкладов согласно заключенным договорам с физическими лицами в евро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(в процентах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востреб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до 9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91 до 180 дне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от 181 дня до 1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срок свыше 1 года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ксимальная доходность по вкладам, удостоверенным сберегательным сертификатом, условия которого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111"/>
        <w:gridCol w:w="3686"/>
      </w:tblGrid>
      <w:tr>
        <w:trPr>
          <w:trHeight w:val="14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3" w:hanging="0"/>
              <w:jc w:val="center"/>
              <w:rPr/>
            </w:pPr>
            <w:r>
              <w:rPr>
                <w:sz w:val="24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</w:rPr>
              <w:t xml:space="preserve">Предусматривают право владельца такого сертификата на получение вклада </w:t>
              <w:br/>
              <w:t>по требованию,</w:t>
              <w:br/>
              <w:t>процен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</w:rPr>
              <w:t xml:space="preserve">Не предусматривают </w:t>
              <w:br/>
              <w:t>право владельца такого сертификата на получение вклада по требованию,</w:t>
              <w:br/>
              <w:t>процент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В рубля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0" w:name="RANGE!D49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0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1" w:name="RANGE!E49"/>
            <w:r>
              <w:rPr>
                <w:sz w:val="24"/>
              </w:rPr>
              <w:t> </w:t>
            </w:r>
            <w:bookmarkEnd w:id="1"/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. В долларах СШ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2" w:name="RANGE!D50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2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3" w:name="RANGE!E50"/>
            <w:r>
              <w:rPr>
                <w:sz w:val="24"/>
              </w:rPr>
              <w:t> </w:t>
            </w:r>
            <w:bookmarkEnd w:id="3"/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В евр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bookmarkStart w:id="4" w:name="RANGE!D51"/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 </w:t>
            </w:r>
            <w:bookmarkEnd w:id="4"/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lang w:val="en-US"/>
              </w:rPr>
            </w:pPr>
            <w:bookmarkStart w:id="5" w:name="RANGE!E51"/>
            <w:r>
              <w:rPr>
                <w:sz w:val="24"/>
              </w:rPr>
              <w:t> </w:t>
            </w:r>
            <w:bookmarkEnd w:id="5"/>
            <w:r>
              <w:rPr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4:00Z</dcterms:created>
  <dc:creator>Veselov Vadim</dc:creator>
  <dc:description/>
  <cp:keywords/>
  <dc:language>en-US</dc:language>
  <cp:lastModifiedBy>Виолетта Ю. Коломиец</cp:lastModifiedBy>
  <cp:lastPrinted>2019-10-09T15:45:00Z</cp:lastPrinted>
  <dcterms:modified xsi:type="dcterms:W3CDTF">2024-05-17T08:07:00Z</dcterms:modified>
  <cp:revision>74</cp:revision>
  <dc:subject/>
  <dc:title>Информация</dc:title>
</cp:coreProperties>
</file>